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31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VNI-Garam;Courier New" w:hAnsi="VNI-Garam;Courier New" w:cs="VNI-Garam;Courier New"/>
          <w:b/>
          <w:b/>
          <w:sz w:val="32"/>
          <w:szCs w:val="32"/>
        </w:rPr>
      </w:pPr>
      <w:r>
        <w:rPr>
          <w:rFonts w:cs="VNI-Garam;Courier New" w:ascii="VNI-Garam;Courier New" w:hAnsi="VNI-Garam;Courier New"/>
          <w:b/>
          <w:sz w:val="32"/>
          <w:szCs w:val="32"/>
        </w:rPr>
        <w:t>GIẤY ĐỀ NGHỊ</w:t>
      </w:r>
    </w:p>
    <w:p>
      <w:pPr>
        <w:pStyle w:val="Normal"/>
        <w:jc w:val="center"/>
        <w:rPr>
          <w:rFonts w:ascii="VNI-Garam;Courier New" w:hAnsi="VNI-Garam;Courier New" w:cs="VNI-Garam;Courier New"/>
          <w:b/>
          <w:b/>
          <w:sz w:val="28"/>
          <w:szCs w:val="28"/>
        </w:rPr>
      </w:pPr>
      <w:r>
        <w:rPr>
          <w:rFonts w:cs="VNI-Garam;Courier New" w:ascii="VNI-Garam;Courier New" w:hAnsi="VNI-Garam;Courier New"/>
          <w:b/>
          <w:sz w:val="28"/>
          <w:szCs w:val="28"/>
        </w:rPr>
        <w:t>Thanh toán cổ tức bằng chuyển khoản</w:t>
      </w:r>
    </w:p>
    <w:p>
      <w:pPr>
        <w:pStyle w:val="Normal"/>
        <w:ind w:left="720" w:firstLine="720"/>
        <w:jc w:val="both"/>
        <w:rPr>
          <w:rFonts w:ascii="VNI-Garam;Courier New" w:hAnsi="VNI-Garam;Courier New" w:cs="VNI-Garam;Courier New"/>
          <w:b/>
          <w:b/>
          <w:sz w:val="26"/>
          <w:szCs w:val="26"/>
        </w:rPr>
      </w:pPr>
      <w:r>
        <w:rPr>
          <w:rFonts w:cs="VNI-Garam;Courier New" w:ascii="VNI-Garam;Courier New" w:hAnsi="VNI-Garam;Courier New"/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ính gửi: Công ty cổ phần Địa Ốc An Giang</w:t>
      </w:r>
    </w:p>
    <w:p>
      <w:pPr>
        <w:pStyle w:val="Normal"/>
        <w:spacing w:before="0" w:after="12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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Họ tên cổ đông: ……………………..………………………………………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ã số cổ đông: ………………………...……………………………………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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Số cổ phần sở hữu: …..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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Địa chỉ thường trú: …………………………………………………………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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Giấy ĐKKD/CMND ……………………..… Ngày cấp ….………………..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ơi cấp…………………………………………………………….…………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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Điện thoại: …………………………………………………………………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Đề nghị Công ty cổ phần Địa Ốc An Giang chuyển trả cổ tức năm 2017 theo thông tin tài khoản sau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ên tài khoản: ……………………………………………………………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ố tài khoản: 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ân hàng: …………………………………………………………………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đồng ý chịu mọi chi phí liên quan đến việc chuyển khoản số tiền cổ tức trên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>…………</w:t>
      </w:r>
      <w:r>
        <w:rPr>
          <w:i/>
          <w:sz w:val="28"/>
          <w:szCs w:val="28"/>
        </w:rPr>
        <w:t xml:space="preserve">, ngày … tháng … năm 2018 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Ổ ĐÔNG</w:t>
      </w:r>
    </w:p>
    <w:p>
      <w:pPr>
        <w:pStyle w:val="Normal"/>
        <w:ind w:left="5040"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Ký, đóng dấu &amp; ghi rõ họ tên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Garam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3:00Z</dcterms:created>
  <dc:creator>User</dc:creator>
  <dc:description/>
  <cp:keywords/>
  <dc:language>en-US</dc:language>
  <cp:lastModifiedBy>AutoBVT</cp:lastModifiedBy>
  <cp:lastPrinted>2018-08-16T09:40:00Z</cp:lastPrinted>
  <dcterms:modified xsi:type="dcterms:W3CDTF">2018-08-16T03:17:00Z</dcterms:modified>
  <cp:revision>3</cp:revision>
  <dc:subject/>
  <dc:title>Nhận được nhiều khen chê không chính thức, nhưng đó cũng là động lực để tôi tìm tòi học hỏi làm tốt hơn nhiệm vụ của mình</dc:title>
</cp:coreProperties>
</file>